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霸道帝王强势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裁者的宠儿权力与情感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裁者的宠儿：权力与情感的纠缠</w:t>
      </w:r>
      <w:r>
        <w:rPr>
          <w:sz w:val="32"/>
          <w:szCs w:val="32"/>
        </w:rPr>
        <w:t>&lt;/p&gt;&lt;p&gt;&lt;img src="/static-img/VbAyLbZPuLLlgrbiJC4XBf5qfqYzqHvO5KVVsQ6sDhNcBuVchyCBCbjxoCG61Z5c.jpg"&gt;&lt;/p&gt;&lt;p&gt;</w:t>
      </w:r>
      <w:r>
        <w:rPr>
          <w:sz w:val="32"/>
          <w:szCs w:val="32"/>
        </w:rPr>
        <w:t>在历史的长河中，霸道帝王强势宠一直是一种特殊现象。这些宠儿往往被视为皇室或贵族家庭中的红人，他们掌握着巨大的权力和影响力，有时甚至超过了其他家族成员。在这篇文章中，我们将探讨这一现象背后的原因，以及它如何影响到宫廷政治和家族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霸道帝王强势宠”并不是一个固定不变的角色，它可能是男性的，也可能是女性的；他们可以来自于亲生家庭，也可以是通过婚姻获得的地位。这种强势宠儿通常拥有以下几个特点：</w:t>
      </w:r>
      <w:r>
        <w:rPr>
          <w:sz w:val="32"/>
          <w:szCs w:val="32"/>
        </w:rPr>
        <w:t>&lt;/p&gt;&lt;p&gt;&lt;img src="/static-img/RwVOjE2eRRpxShD_a2bW5_5qfqYzqHvO5KVVsQ6sDhMsbqoNY_mktPkZ0T7ta9C2_mp-pjOoe87kpVWxDqwOE2Y0nw8POH_v-PXMIfhZe3M.jpg"&gt;&lt;/p&gt;&lt;p&gt;</w:t>
      </w:r>
      <w:r>
        <w:rPr>
          <w:sz w:val="32"/>
          <w:szCs w:val="32"/>
        </w:rPr>
        <w:t>特殊地位：无论出身如何，这些人都能获得最高层次的人际互动机会，他们常常能够直接接触到最高决策者，即使是在皇帝面前也能畅所欲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厚的情感联系：他们通常能够赢得上级的心，并且建立起一种难以打破的情感纽带。这让他们在宫廷斗争中拥有更多的自由空间来施展自己的能力。</w:t>
      </w:r>
      <w:r>
        <w:rPr>
          <w:sz w:val="32"/>
          <w:szCs w:val="32"/>
        </w:rPr>
        <w:t>&lt;/p&gt;&lt;p&gt;&lt;img src="/static-img/mKmZ34-taf_df4DYq0bOUv5qfqYzqHvO5KVVsQ6sDhMsbqoNY_mktPkZ0T7ta9C2_mp-pjOoe87kpVWxDqwOE2Y0nw8POH_v-PXMIfhZe3M.jpg"&gt;&lt;/p&gt;&lt;p&gt;</w:t>
      </w:r>
      <w:r>
        <w:rPr>
          <w:sz w:val="32"/>
          <w:szCs w:val="32"/>
        </w:rPr>
        <w:t>精明过人的智慧：很多时候，这些人通过智谋而非武力来维护自己的位置。在复杂多变的宫廷环境下，只有那些心思细腻、手腕灵巧的人才能保持住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敏适应性：随着时代和政策变化，他们能够迅速调整策略，以适应新的环境，从而保持自身的地位不受侵蚀。</w:t>
      </w:r>
      <w:r>
        <w:rPr>
          <w:sz w:val="32"/>
          <w:szCs w:val="32"/>
        </w:rPr>
        <w:t>&lt;/p&gt;&lt;p&gt;&lt;img src="/static-img/ehWH-gv0FHNtq5dDX6JNX_5qfqYzqHvO5KVVsQ6sDhMsbqoNY_mktPkZ0T7ta9C2_mp-pjOoe87kpVWxDqwOE2Y0nw8POH_v-PXMIfhZe3M.jpg"&gt;&lt;/p&gt;&lt;p&gt;</w:t>
      </w:r>
      <w:r>
        <w:rPr>
          <w:sz w:val="32"/>
          <w:szCs w:val="32"/>
        </w:rPr>
        <w:t>专制统治下的依赖性：由于这个社会体系高度中央集权，一旦失去上级支持，那么即便再有才华也不容易再次崛起，因此这些人物非常重视维持与统治者的良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rMnlQX1t4tsVtiMdFpd3uv5qfqYzqHvO5KVVsQ6sDhMsbqoNY_mktPkZ0T7ta9C2_mp-pjOoe87kpVWxDqwOE2Y0nw8POH_v-PXMIfhZe3M.jpg"&gt;&lt;/p&gt;&lt;p&gt;</w:t>
      </w:r>
      <w:r>
        <w:rPr>
          <w:sz w:val="32"/>
          <w:szCs w:val="32"/>
        </w:rPr>
        <w:t>中国历史上的“女真八大夫”，其中之一就是金国开国君主太宗完颜雍最信任的大臣完颜合赤。他不仅擅长军事，还很懂得如何在朝堂内外游走，他的一系列举措极大地帮助了太宗巩固了新政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古埃及，拉美西斯二世即 </w:t>
      </w:r>
      <w:r>
        <w:rPr>
          <w:sz w:val="32"/>
          <w:szCs w:val="32"/>
        </w:rPr>
        <w:t xml:space="preserve">throne-name Usermaatre Setepenre </w:t>
      </w:r>
      <w:r>
        <w:rPr>
          <w:sz w:val="32"/>
          <w:szCs w:val="32"/>
        </w:rPr>
        <w:t>的妻子妮凯（</w:t>
      </w:r>
      <w:r>
        <w:rPr>
          <w:sz w:val="32"/>
          <w:szCs w:val="32"/>
        </w:rPr>
        <w:t>Nefertari</w:t>
      </w:r>
      <w:r>
        <w:rPr>
          <w:sz w:val="32"/>
          <w:szCs w:val="32"/>
        </w:rPr>
        <w:t>）就曾经享有极高的地位，她被称为“唯一可比拟神”的女人，是一代之绝对领袖，在拉美西斯二世去世后，她还继续扮演重要角色直至她的死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霸道帝王强势宠”的存在，无疑为帝国政治增添了一抹色彩，而其背后的故事则展示了人类对于权力的追求，以及情感对于个人命运塑造作用。尽管这样的角色常常伴随着危险，但正因为如此，它们成为了不可忽视的一部分，不仅体现了个人的聪明才智，也反映出了整个社会结构及其动态变化。</w:t>
      </w:r>
      <w:r>
        <w:rPr>
          <w:sz w:val="32"/>
          <w:szCs w:val="32"/>
        </w:rPr>
        <w:t>&lt;/p&gt;&lt;p&gt;&lt;a href = "/doc/403248-</w:t>
      </w:r>
      <w:r>
        <w:rPr>
          <w:sz w:val="32"/>
          <w:szCs w:val="32"/>
        </w:rPr>
        <w:t xml:space="preserve">霸道帝王强势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裁者的宠儿权力与情感的纠缠</w:t>
      </w:r>
      <w:r>
        <w:rPr>
          <w:sz w:val="32"/>
          <w:szCs w:val="32"/>
        </w:rPr>
        <w:t>.doc" rel="alternate" download="403248-</w:t>
      </w:r>
      <w:r>
        <w:rPr>
          <w:sz w:val="32"/>
          <w:szCs w:val="32"/>
        </w:rPr>
        <w:t xml:space="preserve">霸道帝王强势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裁者的宠儿权力与情感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